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_____  ________   __   __   __  ________  _______  __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\___  ___\/\______ \ /\ \ /\ \ /\ \/\  _  _ \/\_____ \/\ \ /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/__/\ \__/\/______\ \\ \ \\ \ \\ \ \ \ \\_\\ \/_____\ \ \\\_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 \ \    /\  _____\\ \ \\ \ \\ \ \ \ \__/\ \/\  ____\ \ ___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 \ \   \ \ \____/_\ \ \\ \ \\_\ \ \ \ \ \ \ \ \___/\ \\_/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 \_\   \ \_\  /\_\\ \_\\ \______\ \_\ \ \_\ \_\    \ \_\\ \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/_/    \/_/\/_/\/_/\/______/\/_/\/_/\/_/\/_/\/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ingPlay v1.1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ls Corneliusen, Trium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ngPlay is the fastest XING-style Mpeg player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 what the h*** is an XING-style mpeg file anyway?  Well, it'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rmal mpeg file but with certain limit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solution: 160x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nly I-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-frame is an "intracoded frame" or a frame that does not depe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 frames.   The  compression method is much like that of JPEG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 mpeg  file normally has an I-frame every 5th frame to ser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s for the other fram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y use only I-frames?  First of all, if you're grabbing live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using  one  of the low cost mpeg boards for PC (yuk), you'll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ly  get  only  I-frames.   To produce a real mpeg in real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have to buffer a lot of frames to create the other fram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adding a lot of fast ram and expensive enocding c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ame  applies  to  decoding.   You have to buffer a lot of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rmally  5) and apply changes according to the other frame types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 little job that usually is pretty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ngPlay  takes  the easy approach.  It assumes that any file you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it  is  an Xing-style file.  All error checking is ignored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ow  level  decoding  routines  are written in assembler. 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 routines  are  also  provided  to avoid going through cgfx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PixelArray() or the like (this would remove 20% of the spe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rendering modes support double buffering.  To avoid jerking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 back  an mpeg, the entire file is loaded into memory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low on memory, tough lu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color  and  intensity  are compressed separately (the int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is 4 times bigger than each of the 2 color buffers), it's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to replay the animation in gre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ptions  are  changed  to  follow  normal  Amiga guidelines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r.   This  means  that  addons  like "XingPlayGUI" won't work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.  Oh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: XingPlay T=TIMING/K/N,G=GFXMODE/K/N,P=PIXELMODE/K/N,L=LOOP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 (or 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 be followed by a numeric argument specifying the number of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want  the  animation  to be played.  If you specify "LOOP 0"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will loop forever (or until you press LM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ING (or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 be  followed by a numeric argument specifying the minimu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frames to pass between each frame.  This provides you with a cr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ing  mechanism.   If  you specify "TIMING 10", you will get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 5  frames  per second - less if you don't have enough cpu p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uessed right, the timing is tied to the VB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MODE (or 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followed by a numeric argument specifying the display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valu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Cybergraphics 32 b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 on  any gfx card supporting the ARGB, BGRA or RGBA color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ards  I know of are Cybervision/64, Cybervision3D, Piccolo SD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tty  fast  mode,  but a lot of data has to be shifted over the b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2x2 mode, you're pushing it!  (320*240*4=300k/fra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Cybergraphics 16 bit mode (RGB16/BGR16/RGB16PC/BGR16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 on any gfx card supporting the RGB16, BGR16, RGB16PC or BGR16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.   Not all have been tested, but any decent gfx card sh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se modes.  Tell me if it doesn't work!  It's a bit more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the bandwith, but the decoding is a bit fuzzier.  Should be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mode 1 on low bandwith cards (PicassoII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Cybergraphics  8 bit mode 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 on  any  gfx card supporting the LUT8 mode.  All cards I gu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 the  8  bit  mode  normally only provides an 18 bit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you only get 64 shades of grey.  Extremely fast mod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it fly on my CV64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 AGA HAM8 8 bit (AGA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on AGA machines only and uses a PAL display.  The 2x2 pixel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ctually faster than the 1x1 mode when using HAM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 AGA Grey 8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8 bit grey mode for AGA machines, PAL display.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: ECS Grey 4 bit (ECS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bit  grey mode for older machines, PAL display.  Looks pretty aw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s really fa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Cybergfx  modes  are displayed on a 320x240 screen. 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uch a resolution defined, the closest match is used.  This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 weird,  since a double height screen is opened to provide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ing.  Define a 320x240 mode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MODE (or 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followed by a numeric argument specifying the pixel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valu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1x1 pixel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1x1 pixel mode, black d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2x2 pixel mode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ngPlay GFXMODE 1 PIXMODE 3 TIMING 5 LOOP 0 SpaceBattle.m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will play the file "SpaceBattle.mpeg" on your gfx card in 32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 mode  (CV64/CV3D/SD64)  using  2x2  pixels with a max of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  per  second.   The  animation will loop until you interrup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create Xing style mpe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create  an  Xing-style  mpeg, you have to invest in ImageFX.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out  of  the  way,  start ImageFX and invoke the "BuildMPEG.if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 script.   Select  the  "Xing override" option and specify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:blah/frames/frame_%%%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 %%%%  means  that  frame number will be inserted here and b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 than  4  numbers (0001,0002 etc.).  A single % means "ins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as it is" (1,2,3,4,...10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et confused by the other options (Bit rate, target size etc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ignore them.  That's why you turned "Xing override" 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ames can be in any format that can be loaded by ImageFx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 are not in 160x120 size, they will be scal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d about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have  a  060  system  running  AGA  only, you may noti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ngPlay  is  no  faster  than other run-of-the-mill players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's impossible to copy any faster to chipram.  Get a gfx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'll see it f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o get XING-style mpe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ollowing  files  are  tested  and seems to work ok with Xing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.  They can easily be found on Ami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x/anim/SpaceBattle.lha - Great 3d anim by Triumph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x/anim/MommaGlob.mpg - use loop mode on this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x/anim/Gangster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x/anim/SpaceWar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x/anim/SpaceRace.mp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ight  try some of the other mpegs in the pix/anim director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XingPlay will crash if it's not an Xing-style mpe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about Triumph, try our web s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ttp://www.triumph.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you'll  find  cool  information  about  other  projects, my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page and the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ngPlay  is  released  as freeware.  Use it as you wish.  This 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must always accompany th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corneliusen@triumph.no (try spelling the name righ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:   http://www.triumph.no/n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: Nils Corneliu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ydens gate 5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564 Os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rw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